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940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0</wp:posOffset>
                </wp:positionH>
                <wp:positionV relativeFrom="paragraph">
                  <wp:posOffset>40640</wp:posOffset>
                </wp:positionV>
                <wp:extent cx="310896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4490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nstalação de 03 (três) braços de iluminação pública, sendo 02 (duas) na Avenida Waldemar Magalhães e 01 (uma) na Avenida Emília Alves Muller, no Bairro Jardim Itapel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4.8pt;height:114.1pt;mso-wrap-distance-left:9.05pt;mso-wrap-distance-right:9.05pt;mso-wrap-distance-top:0pt;mso-wrap-distance-bottom:0pt;margin-top:3.2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instalação de 03 (três) braços de iluminação pública, sendo 02 (duas) na Avenida Waldemar Magalhães e 01 (uma) na Avenida Emília Alves Muller, no Bairro Jardim Itapel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</w:rPr>
        <w:t xml:space="preserve">Indico, através da Mesa, ao Senhor Prefeito Dr. João Carlos Forssell, </w:t>
      </w:r>
      <w:r>
        <w:rPr/>
        <w:t>a instalação de 03 (três) braços de iluminação pública, sendo 02 (duas) na Avenida Waldemar Magalhães e 01(uma) na Avenida Emília Alves Muller, Bairro no Jardim Itapel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 xml:space="preserve">Justificativa: 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</w:rPr>
        <w:t>Esta solicitação atende a pedido de moradores dos locais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 xml:space="preserve">Sala “D. Idílio José Soares”, em </w:t>
      </w:r>
      <w:r>
        <w:rPr>
          <w:rFonts w:cs="Arial"/>
          <w:b/>
          <w:color w:val="000000"/>
        </w:rPr>
        <w:fldChar w:fldCharType="begin"/>
      </w:r>
      <w:r>
        <w:rPr>
          <w:b/>
          <w:rFonts w:cs="Arial"/>
          <w:color w:val="000000"/>
        </w:rPr>
        <w:instrText xml:space="preserve"> MERGEFIELD DATASESSAO </w:instrText>
      </w:r>
      <w:r>
        <w:rPr>
          <w:b/>
          <w:rFonts w:cs="Arial"/>
          <w:color w:val="000000"/>
        </w:rPr>
        <w:fldChar w:fldCharType="separate"/>
      </w:r>
      <w:r>
        <w:rPr>
          <w:b/>
          <w:rFonts w:cs="Arial"/>
          <w:color w:val="000000"/>
        </w:rPr>
        <w:t>05 de Dezembro de 2011</w:t>
      </w:r>
      <w:r>
        <w:rPr>
          <w:b/>
          <w:rFonts w:cs="Arial"/>
          <w:color w:val="000000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ão Carlos Rossmann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5:00Z</dcterms:created>
  <dc:creator>user</dc:creator>
  <dc:description/>
  <cp:keywords/>
  <dc:language>en-US</dc:language>
  <cp:lastModifiedBy>leonardo.rossmann</cp:lastModifiedBy>
  <cp:lastPrinted>2009-01-14T14:42:00Z</cp:lastPrinted>
  <dcterms:modified xsi:type="dcterms:W3CDTF">2011-12-02T17:00:00Z</dcterms:modified>
  <cp:revision>47</cp:revision>
  <dc:subject/>
  <dc:title>PREFEITURA MUNICIPAL DE ITANHAÉM</dc:title>
</cp:coreProperties>
</file>